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rescia, 11 Aprile 2003 (Italia)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righ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lla Onorevole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REMA CORTE dello Stato d’Israele</w:t>
      </w:r>
    </w:p>
    <w:p>
      <w:pPr>
        <w:pStyle w:val="Normal"/>
        <w:jc w:val="righ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 p.c. alla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Procura della Repubblica – Dipartimento Affari interni - Israele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- Ambasciata italiana - Israele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- Ambasciata israeliana - Italia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- Ministero degli Esteri – Italia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- Presidenza del Consiglio - Italia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TextBody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/La sottoscritto/a persona/associazione……………………venuto/a a conoscenza della carcerazione di Tayseer Khaled, padre di Nadia, Fabian e Murad Odeh, cittadini italian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ive in riferimento al caso di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ayseer Khaled, arrestato a Nablus il 16/02/2003, membro del Comitato Esecutivo dell’OLP e dirigente di primo piano del Fronte Democratico per la Liberazione della Palestina, da sempre impegnato nel processo di pace fra Israele e Palestin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Considerato ch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1155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ayseer Khaled  riveste un ruolo politico importante tale processo di p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1155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suo arresto è una violazione degli accordi di Oslo del 1993, che garantiscono l’immunità diploma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1155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lla data di 26/03/03 Tayseer Khaled non è sottoposto ad interrogato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1155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ad ora le accuse di essere coinvolto in azioni militari non trovano alcun riscontro probato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5" w:leader="none"/>
        </w:tabs>
        <w:ind w:left="1155" w:hanging="72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sua deportazione e l’uso della tortura durante l’interrogatorio rappresentano una violazione delle Convenzioni di Ginevr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la Onorevole Corte Suprema dello Stato d'Israele di deliberare positivamente per la sua scarcerazione con un intervento che risulterebbe avere un significato importante per la promozione degli ideali di pace e di giustizia, promossi dall’attività politica di Tayseer Khaled e pienamente condivisi da chi scrive.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fede,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0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32"/>
      <w:szCs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1:45:00Z</dcterms:created>
  <dc:creator>ADL a Zavidovici</dc:creator>
  <dc:description/>
  <dc:language>en-US</dc:language>
  <cp:lastModifiedBy>Pat</cp:lastModifiedBy>
  <cp:lastPrinted>2003-04-11T12:59:00Z</cp:lastPrinted>
  <dcterms:modified xsi:type="dcterms:W3CDTF">2003-04-11T22:07:00Z</dcterms:modified>
  <cp:revision>3</cp:revision>
  <dc:subject/>
  <dc:title>Alla c</dc:title>
</cp:coreProperties>
</file>